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adinimas"/>
        <w:numPr>
          <w:ilvl w:val="0"/>
          <w:numId w:val="0"/>
        </w:numPr>
        <w:jc w:val="left"/>
        <w:outlineLvl w:val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Pavadinimas"/>
        <w:numPr>
          <w:ilvl w:val="0"/>
          <w:numId w:val="0"/>
        </w:numPr>
        <w:jc w:val="left"/>
        <w:outlineLvl w:val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  <w:t>Priimti į DBR narius šie draudimo brokerio egzaminą išlaikę asmeny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58"/>
        <w:gridCol w:w="1651"/>
        <w:gridCol w:w="1593"/>
        <w:gridCol w:w="2043"/>
        <w:gridCol w:w="1433"/>
      </w:tblGrid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bCs/>
              </w:rPr>
              <w:t>Eil. Nr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bCs/>
              </w:rPr>
              <w:t>Vard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bCs/>
              </w:rPr>
              <w:t>Pavard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bCs/>
              </w:rPr>
              <w:t>Įrašymo į DBR sąrašą da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bCs/>
              </w:rPr>
              <w:t>Įrašymo į draudimo brokerių sąrašą da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bCs/>
              </w:rPr>
              <w:t>Pažymėjimo Nr.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m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lku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2-11-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2-09-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7212082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rginij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anauskien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val="lt-LT" w:eastAsia="lt-LT"/>
              </w:rPr>
              <w:t>2012-11-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  <w:t>2012-09-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  <w:t>727312082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  <w:tab/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Pagrindiniotekstotrauka2"/>
        <w:suppressAutoHyphens w:val="true"/>
        <w:ind w:hanging="0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;Arial" w:hAnsi="Arial Unicode MS;Arial" w:eastAsia="Arial Unicode MS;Arial" w:cs="Arial Unicode MS;Arial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21:00Z</dcterms:created>
  <dc:creator>Vytis Ledas</dc:creator>
  <dc:description/>
  <cp:keywords/>
  <dc:language>en-US</dc:language>
  <cp:lastModifiedBy>Administratorė</cp:lastModifiedBy>
  <cp:lastPrinted>2010-11-18T13:50:00Z</cp:lastPrinted>
  <dcterms:modified xsi:type="dcterms:W3CDTF">2012-12-03T17:10:00Z</dcterms:modified>
  <cp:revision>56</cp:revision>
  <dc:subject/>
  <dc:title>DRAUDIMO BROKERIŲ RŪMŲ PREZIDIUMO </dc:title>
</cp:coreProperties>
</file>